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порізької області</w:t>
      </w:r>
    </w:p>
    <w:p>
      <w:pPr>
        <w:pStyle w:val="Normal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іського голов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8.03.2016</w:t>
        <w:tab/>
        <w:tab/>
        <w:t xml:space="preserve">                                                                     № 218-р</w:t>
      </w:r>
    </w:p>
    <w:p>
      <w:pPr>
        <w:pStyle w:val="Normal"/>
        <w:ind w:right="-1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Прогр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береження і використання культу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дщини та розвитку туристичної галуз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та Мелітополя» на 2016 рі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32 Закону України «Про місцеве самоврядування в Україні», п. 6 ч.1 ст. 9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у України, наказу Міністерства фінансів України від 29.12.2002 № 1098 «Про паспорти бюджетних програм» та розпорядження міського голови від 18.01.2012 № 17-р «Про затвердження форми паспортів та звітів міських програм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Затвердити паспорт Програми «Збереження і використання культурної спадщини та розвитку туристичної галузі міста Мелітополя» на 2016 рік, затвердженої рішенням 2 сесії Мелітопольської міської ради Запорізької області VІІ скликання від 25.12.2015 № 1/49 «Про затвердження Програми «Збереження і використання культурної спадщини та розвитку туристичної галузі міста Мелітополя», (додає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онтроль за виконанням цього розпорядження покласти на заступника міського голови </w:t>
      </w:r>
      <w:r>
        <w:rPr>
          <w:color w:val="000000"/>
          <w:sz w:val="28"/>
        </w:rPr>
        <w:t xml:space="preserve">з питань діяльності виконавчих органів ради </w:t>
      </w:r>
      <w:r>
        <w:rPr>
          <w:color w:val="000000"/>
          <w:sz w:val="28"/>
          <w:lang w:val="ru-RU"/>
        </w:rPr>
        <w:t>Бойко С.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.А. Мінько</w:t>
      </w:r>
    </w:p>
    <w:tbl>
      <w:tblPr>
        <w:tblW w:w="14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958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Я.В. Чабан</w:t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6 № 21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ї програми на 2016 рі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24____   </w:t>
      </w:r>
      <w:r>
        <w:rPr>
          <w:sz w:val="28"/>
          <w:szCs w:val="28"/>
          <w:u w:val="single"/>
        </w:rPr>
        <w:t xml:space="preserve">Відділ культури Мелітопольської міської ради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ab/>
        <w:t xml:space="preserve">(КВК)         </w:t>
        <w:tab/>
        <w:t xml:space="preserve">       (найменування головного розпорядника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2. ___24____   </w:t>
      </w:r>
      <w:r>
        <w:rPr>
          <w:sz w:val="28"/>
          <w:szCs w:val="28"/>
          <w:u w:val="single"/>
        </w:rPr>
        <w:t>Відділ культури Мелітопольської міської ради Запорізької області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ab/>
        <w:t>(КВК)               (найменування відповідального виконавця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___24____   </w:t>
      </w:r>
      <w:r>
        <w:rPr>
          <w:sz w:val="22"/>
          <w:szCs w:val="22"/>
        </w:rPr>
        <w:t xml:space="preserve">__110502__  </w:t>
      </w:r>
      <w:r>
        <w:rPr>
          <w:sz w:val="22"/>
          <w:szCs w:val="22"/>
          <w:u w:val="single"/>
        </w:rPr>
        <w:t xml:space="preserve">Програма збереження і використання культурної спадщини та розвитку туристичної галузі міста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(КВК)    (КТКВК МБ)            (найменування міської програми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бсяг бюджетного призначення – </w:t>
      </w:r>
      <w:r>
        <w:rPr>
          <w:sz w:val="28"/>
          <w:szCs w:val="28"/>
          <w:u w:val="single"/>
        </w:rPr>
        <w:t xml:space="preserve"> 10,0 </w:t>
      </w:r>
      <w:r>
        <w:rPr>
          <w:sz w:val="28"/>
          <w:szCs w:val="28"/>
        </w:rPr>
        <w:t>тис. грн., у тому числі із загального фонду –</w:t>
      </w:r>
      <w:r>
        <w:rPr>
          <w:sz w:val="28"/>
          <w:szCs w:val="28"/>
          <w:u w:val="single"/>
        </w:rPr>
        <w:t xml:space="preserve"> 10,0 </w:t>
      </w:r>
      <w:r>
        <w:rPr>
          <w:sz w:val="28"/>
          <w:szCs w:val="28"/>
        </w:rPr>
        <w:t xml:space="preserve"> тис. грн. та із спеціального фонду - ______ тис. гр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5. Підстави для виконання міської програми: </w:t>
      </w:r>
      <w:r>
        <w:rPr>
          <w:sz w:val="28"/>
          <w:szCs w:val="28"/>
          <w:u w:val="single"/>
        </w:rPr>
        <w:t>Закон України «Про місцеве самоврядування в Україні», рішення 2 сесії Мелітопольської міської ради Запорізької області VІІ скликання від 25.12.2015 № 1/49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ро затвердження Програми «Збереження і використання культурної спадщини та розвитку туристичної галузі міста Мелітополя», рішення 2 сесії Мелітопольської міської ради Запорізької області VІІ скликання від 25.12.2015 № 2 «Про міський бюджет на 2016 рі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ета міської програми: </w:t>
      </w:r>
      <w:r>
        <w:rPr>
          <w:sz w:val="28"/>
          <w:szCs w:val="28"/>
          <w:u w:val="single"/>
        </w:rPr>
        <w:t>створення більш сприятливих умов для розвитку сфери охорони культурної спадщини, підвищення туристичної привабливості міста, відновлення науково-дослідницького, експедиційного напрямку роботи Мелітопольського міського краєзнавчого музе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вдання, спрямовані на досягнення мети, визначеної паспортом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67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обліку та ведення контролю за збереженням і використанням об’єктів культурної спадщини міс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сучасному рівні паспортизації об’єктів культурної спадщини шляхом складання оновленої облікової документації за уніфікованою форм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залученню об’єктів культурної спадщини до обласних та національних туристичних маршрут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укладання охоронних договорів між відповідним органом охорони культурної спадщини та власниками (уповноваженими ними органами) і користувачами пам’яток, підвищення рівня відповідальності власників і користувачів об’єктів культурної спадщини за їх збереження і належне використ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відновленню роботи наукових співробітників </w:t>
            </w:r>
            <w:r>
              <w:rPr>
                <w:sz w:val="28"/>
              </w:rPr>
              <w:t>Мелітопольського міського краєзнавчого музею в архівних установах з метою систематизації історичних та краєзнавчих матеріалів</w:t>
            </w:r>
          </w:p>
        </w:tc>
      </w:tr>
    </w:tbl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прями використання бюджетних коштів:  </w:t>
        <w:tab/>
        <w:tab/>
      </w:r>
    </w:p>
    <w:p>
      <w:pPr>
        <w:pStyle w:val="Normal"/>
        <w:ind w:right="-55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03"/>
        <w:gridCol w:w="1629"/>
        <w:gridCol w:w="1746"/>
        <w:gridCol w:w="162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облікової документації на об’єкти культурної спадщини м. Мелітоп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бюджетної прогр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438"/>
        <w:gridCol w:w="2679"/>
        <w:gridCol w:w="2721"/>
        <w:gridCol w:w="248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Результативні показники бюджетної програми: </w:t>
        <w:tab/>
        <w:tab/>
        <w:tab/>
        <w:tab/>
        <w:tab/>
        <w:tab/>
        <w:tab/>
        <w:t>тис. гривен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572"/>
        <w:gridCol w:w="1417"/>
        <w:gridCol w:w="2268"/>
        <w:gridCol w:w="1276"/>
        <w:gridCol w:w="1559"/>
        <w:gridCol w:w="10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сторонніх організацій (виготовлення облікової документації на об’єкти культурної спадщини м. Мелітополя (паспорт об’єкту культурної спадщи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, затверджений розпорядження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у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аспортів, які буде вигот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одного па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, затверджений розпорядження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звіт відділу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80"/>
        <w:gridCol w:w="3008"/>
        <w:gridCol w:w="3041"/>
        <w:gridCol w:w="295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Начальник відділу культури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>Л.В. Кири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28:00Z</dcterms:created>
  <dc:creator>admin</dc:creator>
  <dc:description/>
  <cp:keywords/>
  <dc:language>en-US</dc:language>
  <cp:lastModifiedBy>Олена Байрак</cp:lastModifiedBy>
  <dcterms:modified xsi:type="dcterms:W3CDTF">2022-01-05T09:50:00Z</dcterms:modified>
  <cp:revision>3</cp:revision>
  <dc:subject/>
  <dc:title/>
</cp:coreProperties>
</file>